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生一世 墨宝非宝 </w:t>
      </w:r>
      <w:r>
        <w:rPr>
          <w:sz w:val="48"/>
          <w:szCs w:val="48"/>
        </w:rPr>
        <w:t xml:space="preserve">- </w:t>
      </w:r>
      <w:r>
        <w:rPr>
          <w:sz w:val="48"/>
          <w:szCs w:val="48"/>
        </w:rPr>
        <w:t>纸墨情深探索书写艺术中的真谛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纸墨情深：探索书写艺术中的真谛与魅力</w:t>
      </w:r>
      <w:r>
        <w:rPr>
          <w:sz w:val="32"/>
          <w:szCs w:val="32"/>
        </w:rPr>
        <w:t>&lt;/p&gt;&lt;p&gt;&lt;img src="/static-img/hfyTiqQMECW46hgxu6y2dvpFD-zZ-ytDgwR29ZzGfAyZMJn2-w6ZTAjEe0nUlHfD.jpg"&gt;&lt;/p&gt;&lt;p&gt;</w:t>
      </w:r>
      <w:r>
        <w:rPr>
          <w:sz w:val="32"/>
          <w:szCs w:val="32"/>
        </w:rPr>
        <w:t>在这个数字化的时代，人们对手工艺品、特别是书法作品的兴趣不断增加。</w:t>
      </w:r>
      <w:r>
        <w:rPr>
          <w:sz w:val="32"/>
          <w:szCs w:val="32"/>
        </w:rPr>
        <w:t>&amp;#34;</w:t>
      </w:r>
      <w:r>
        <w:rPr>
          <w:sz w:val="32"/>
          <w:szCs w:val="32"/>
        </w:rPr>
        <w:t>一生一世 墨宝非宝</w:t>
      </w:r>
      <w:r>
        <w:rPr>
          <w:sz w:val="32"/>
          <w:szCs w:val="32"/>
        </w:rPr>
        <w:t>&amp;#34;</w:t>
      </w:r>
      <w:r>
        <w:rPr>
          <w:sz w:val="32"/>
          <w:szCs w:val="32"/>
        </w:rPr>
        <w:t>这句话，虽然听起来像是反复无常，但它揭示了一个深刻的道理——每个人都有自己的独特风格和审美偏好，而不是简单地追求名贵或稀有的墨宝。</w:t>
      </w:r>
      <w:r>
        <w:rPr>
          <w:sz w:val="32"/>
          <w:szCs w:val="32"/>
        </w:rPr>
        <w:t>&lt;/p&gt;&lt;p&gt;</w:t>
      </w:r>
      <w:r>
        <w:rPr>
          <w:sz w:val="32"/>
          <w:szCs w:val="32"/>
        </w:rPr>
        <w:t>首先，让我们来看看何为“墨宝”。通常情况下，“墨宝”指的是高端品牌的手写笔，如中国的小青、韩国的玉石笔等，这些产品往往因为材料精良和工艺考究而备受推崇。然而，对于真正热爱书写的人来说，最重要的是能否将握笔之感转化为文字之美。</w:t>
      </w:r>
      <w:r>
        <w:rPr>
          <w:sz w:val="32"/>
          <w:szCs w:val="32"/>
        </w:rPr>
        <w:t>&lt;/p&gt;&lt;p&gt;&lt;img src="/static-img/W9B-GRK72lgZ0fdDWssGbvpFD-zZ-ytDgwR29ZzGfAxCeQWLnTYia0-6mBnh4lLbE_SxkS_WjwcvtIBU8iyEgNVTGz2rwtGNvg6S8ektt25IGoYHduZBvtIgYcuPMp78yqyfbObSIf45eKaqZo18SRyskdh6-LzINxYB4aOHSLY.jpg"&gt;&lt;/p&gt;&lt;p&gt;</w:t>
      </w:r>
      <w:r>
        <w:rPr>
          <w:sz w:val="32"/>
          <w:szCs w:val="32"/>
        </w:rPr>
        <w:t>正如法国作家雨果所说：“文字是一种力量。”这一点体现在任何一种书法工具上，无论其价格如何。有时候，一支价值不菲的手写笔可能会因为使用不当而失去它原本应该拥有的锋利度和控制性，而那些价格平实但经得起时间考验的手写笔则能够随着用户的熟练程度而变得更加出色。</w:t>
      </w:r>
      <w:r>
        <w:rPr>
          <w:sz w:val="32"/>
          <w:szCs w:val="32"/>
        </w:rPr>
        <w:t>&lt;/p&gt;&lt;p&gt;</w:t>
      </w:r>
      <w:r>
        <w:rPr>
          <w:sz w:val="32"/>
          <w:szCs w:val="32"/>
        </w:rPr>
        <w:t>此外，还有一种现象，即一些人为了追求名气或者投资回报，不惜花费巨资购买名牌墨具，却在实际操作中无法发挥出它们应有的效果。这就像是在寻找灵魂伴侣时，只关注外表，却忽略了内心的情感连接。在这种情况下，可以说“一生一世 墨宝非宝”，只有当你找到适合自己手腕的那支筆时，你才能真正享受到书写带来的满足感和创造力的释放。</w:t>
      </w:r>
      <w:r>
        <w:rPr>
          <w:sz w:val="32"/>
          <w:szCs w:val="32"/>
        </w:rPr>
        <w:t>&lt;/p&gt;&lt;p&gt;&lt;img src="/static-img/OkfJzYVXOlQhpuCNHmHUjfpFD-zZ-ytDgwR29ZzGfAxCeQWLnTYia0-6mBnh4lLbE_SxkS_WjwcvtIBU8iyEgNVTGz2rwtGNvg6S8ektt25IGoYHduZBvtIgYcuPMp78yqyfbObSIf45eKaqZo18SRyskdh6-LzINxYB4aOHSLY.jpg"&gt;&lt;/p&gt;&lt;p&gt;</w:t>
      </w:r>
      <w:r>
        <w:rPr>
          <w:sz w:val="32"/>
          <w:szCs w:val="32"/>
        </w:rPr>
        <w:t>当然，并不是所有的人都需要最好的工具来产生优质的作品。有许多成功的人物，他们用最普通的手持式记事本记录他们伟大的想法。而这些记事本，往往被后人视为珍贵，因为它们见证了某个历史时刻，或是某位伟人的思考过程。因此，我们可以看到，即使是那些看似普通甚至破旧的手持式记事本，也能成为非常珍贵且难以估量的“墨寶”。</w:t>
      </w:r>
      <w:r>
        <w:rPr>
          <w:sz w:val="32"/>
          <w:szCs w:val="32"/>
        </w:rPr>
        <w:t>&lt;/p&gt;&lt;p&gt;</w:t>
      </w:r>
      <w:r>
        <w:rPr>
          <w:sz w:val="32"/>
          <w:szCs w:val="32"/>
        </w:rPr>
        <w:t>总结来说，“一生一世 墨宝非宝”的哲学提醒我们，在选择文具时，更应该考虑到个人的需求、习惯以及对艺术表现形式上的理解，而不是盲目追逐标签或价格。当我们找到那个适合自己的“墨寶”，并将其融入我们的日常生活中，那么无论你是否拥有昂贵的手持式记事本，你都会发现自己成为了更优秀的一员，因为你的文字才华已经得到充分展现。这便是为什么每个人都值得拥有属于自己的那份特殊意义上的“墨寶”。</w:t>
      </w:r>
      <w:r>
        <w:rPr>
          <w:sz w:val="32"/>
          <w:szCs w:val="32"/>
        </w:rPr>
        <w:t>&lt;/p&gt;&lt;p&gt;&lt;img src="/static-img/8Xo-0oMWDRN_hWRiin9BnPpFD-zZ-ytDgwR29ZzGfAxCeQWLnTYia0-6mBnh4lLbE_SxkS_WjwcvtIBU8iyEgNVTGz2rwtGNvg6S8ektt25IGoYHduZBvtIgYcuPMp78yqyfbObSIf45eKaqZo18SRyskdh6-LzINxYB4aOHSLY.jpg"&gt;&lt;/p&gt;&lt;p&gt;&lt;a href = "/doc/751806-</w:t>
      </w:r>
      <w:r>
        <w:rPr>
          <w:sz w:val="32"/>
          <w:szCs w:val="32"/>
        </w:rPr>
        <w:t xml:space="preserve">一生一世 墨宝非宝 </w:t>
      </w:r>
      <w:r>
        <w:rPr>
          <w:sz w:val="32"/>
          <w:szCs w:val="32"/>
        </w:rPr>
        <w:t xml:space="preserve">- </w:t>
      </w:r>
      <w:r>
        <w:rPr>
          <w:sz w:val="32"/>
          <w:szCs w:val="32"/>
        </w:rPr>
        <w:t>纸墨情深探索书写艺术中的真谛与魅力</w:t>
      </w:r>
      <w:r>
        <w:rPr>
          <w:sz w:val="32"/>
          <w:szCs w:val="32"/>
        </w:rPr>
        <w:t>.doc" rel="alternate" download="751806-</w:t>
      </w:r>
      <w:r>
        <w:rPr>
          <w:sz w:val="32"/>
          <w:szCs w:val="32"/>
        </w:rPr>
        <w:t xml:space="preserve">一生一世 墨宝非宝 </w:t>
      </w:r>
      <w:r>
        <w:rPr>
          <w:sz w:val="32"/>
          <w:szCs w:val="32"/>
        </w:rPr>
        <w:t xml:space="preserve">- </w:t>
      </w:r>
      <w:r>
        <w:rPr>
          <w:sz w:val="32"/>
          <w:szCs w:val="32"/>
        </w:rPr>
        <w:t>纸墨情深探索书写艺术中的真谛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